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0720/1504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4119-50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 июля 2025 г.                                                                                         г.п. Лянтор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автономного округа-Югры            Ирина Петровна Кравцов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628449, ХМАО-Югра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дело об административном правонарушении в отношении индивидуального предпринимателя Исмаиловой Мадины Рахматуллаевны, </w:t>
      </w:r>
      <w:r>
        <w:rPr>
          <w:rStyle w:val="CatUserDefinedgrp3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кавшегоя к административной ответственности за административные правонарушения, предусмотренные Главой 19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емого к административной  ответственности  по  ч.1  ст. 19.5 Кодекса Российской Федерации об административных  правонарушениях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307" w:before="5" w:after="0"/>
        <w:ind w:right="14" w:firstLine="42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307" w:before="5" w:after="0"/>
        <w:ind w:right="14" w:firstLine="42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.04.2025 г., по адресу: ХМАО-Югра, Тюменская область, Сургутский район, г. Лянтор, </w:t>
      </w:r>
      <w:r>
        <w:rPr>
          <w:rStyle w:val="CatUserDefinedgrp37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П Исмаилова М.Р. не исполнила в срок законное предписание межрайонной ИФНС № 11 по ХМАО-Югре от 20.03.2025 г. без № об устранении выявленных нарушений о применении контрольно-кассовой техники при осуществлении расчетов, срок исполнения до 04.04.2025 г. 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П Исмаилова М.Р. в судебном заседании вину в совершении правонарушения признал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ИП Исмаиловой М.Р. в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и правонарушения, предусмотренного ч. 1 ст. 19.5 Кодекса Российской Федерации об административных правонарушениях подтверждается, протоколом об административном правонарушении № 86072514600144700002 от 09.06.2025 г., предписанием без №  от 20.03.2025 г., согласно которому срок устранения недостатков – до 21.04.2025 г.Фактически предписание исполнено 01.06.2025 г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судья находит вину ИП Исмаиловой М.Р. в совершении правонарушения, предусмотренного ч. 1 ст. 19.5 Кодекса Российской Федерации об административных правонарушениях -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доказанной.</w:t>
      </w:r>
    </w:p>
    <w:p>
      <w:pPr>
        <w:pStyle w:val="Normal"/>
        <w:spacing w:before="0" w:after="0"/>
        <w:ind w:left="67" w:firstLine="7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х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left="67" w:firstLine="7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</w:t>
      </w:r>
    </w:p>
    <w:p>
      <w:pPr>
        <w:pStyle w:val="Normal"/>
        <w:spacing w:before="0" w:after="0"/>
        <w:ind w:left="67" w:firstLine="7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ИП Исмаиловой М.Р.   судья квалифицирует по ч. 1 ст. 19.5 Кодекса Российской Федерации об административных правонарушениях -  невыполнение в установленный срок законного предписания должностного лица, осуществляющего государственный надзор (контроль), об устранении нарушений законодатель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Согласно ч. 1 ст. 19.5 Кодекса Российской Федерации об административных правонарушениях,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- 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т.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ИП Исмаиловой М.Р. и приходит к выводу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Индивидуального предпринимателя Исмаилову Мадину Рахматуллаевну, признать виновной в совершении административного правонарушения, предусмотренного ч. 1 ст. 19.5 Кодекса Российской Федерации об административных правонарушениях и подвергнуть административному штрафу в размере 1000.00 руб. /одна тысяч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ИП Исмаиловой М.Р. , что на основании ч. 1,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 в </w:t>
      </w:r>
      <w:r>
        <w:rPr>
          <w:rFonts w:eastAsia="Times New Roman" w:cs="Times New Roman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93010005140, УИН 0412365400155007202519150 , наименование платежа 5-0720/1504/202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квитанции об оплате административного штрафа необходимо представить мировому судье по адресу: Сургутский район, г.п. Лянтор , ул.  Салавата Юлаева стр. 13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 32.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в течение 10 дней через судью, вынесшего постановлен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И.П. Кравцов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6">
    <w:name w:val="cat-UserDefined grp-37 rplc-1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